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経営改善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経営改善助成申込書</w:t>
      </w:r>
    </w:p>
    <w:p>
      <w:pPr>
        <w:pStyle w:val="Normal"/>
        <w:ind w:right="-255" w:hanging="0"/>
        <w:jc w:val="right"/>
        <w:rPr/>
      </w:pPr>
      <w:r>
        <w:rPr/>
        <w:t>年　　月　　日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309"/>
        <w:gridCol w:w="6550"/>
      </w:tblGrid>
      <w:tr>
        <w:trPr>
          <w:trHeight w:val="41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6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請　者</w:t>
            </w:r>
          </w:p>
          <w:p>
            <w:pPr>
              <w:pStyle w:val="Normal"/>
              <w:spacing w:before="286" w:after="143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請部門を○で囲んでください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学校部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人部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名又はグループ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8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グループ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メンバー　　名）</w:t>
            </w:r>
          </w:p>
        </w:tc>
      </w:tr>
      <w:tr>
        <w:trPr>
          <w:trHeight w:val="9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テーマ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正楷書体;游ゴシック" w:hAnsi="HG正楷書体;游ゴシック" w:eastAsia="HG正楷書体;游ゴシック" w:cs="HG丸ｺﾞｼｯｸM-PRO"/>
                <w:b/>
                <w:b/>
                <w:sz w:val="24"/>
                <w:szCs w:val="21"/>
              </w:rPr>
            </w:pPr>
            <w:r>
              <w:rPr>
                <w:rFonts w:eastAsia="HG正楷書体;游ゴシック" w:cs="HG丸ｺﾞｼｯｸM-PRO" w:ascii="HG正楷書体;游ゴシック" w:hAnsi="HG正楷書体;游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正楷書体;游ゴシック" w:hAnsi="HG正楷書体;游ゴシック" w:eastAsia="HG正楷書体;游ゴシック"/>
                <w:b/>
                <w:b/>
                <w:szCs w:val="21"/>
              </w:rPr>
            </w:pPr>
            <w:r>
              <w:rPr>
                <w:rFonts w:eastAsia="HG正楷書体;游ゴシック" w:ascii="HG正楷書体;游ゴシック" w:hAnsi="HG正楷書体;游ゴシック"/>
                <w:b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テー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の理由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に基づく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実践の内容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37" w:bottom="85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">
    <w:altName w:val="游ゴシック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4:00Z</dcterms:created>
  <dc:creator>Owner</dc:creator>
  <dc:description/>
  <cp:keywords/>
  <dc:language>en-US</dc:language>
  <cp:lastModifiedBy>武島 浩</cp:lastModifiedBy>
  <cp:lastPrinted>2019-04-09T10:33:00Z</cp:lastPrinted>
  <dcterms:modified xsi:type="dcterms:W3CDTF">2022-11-26T10:51:00Z</dcterms:modified>
  <cp:revision>3</cp:revision>
  <dc:subject/>
  <dc:title>様式－経営改善申込書</dc:title>
</cp:coreProperties>
</file>